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РЕЧЕНСКОГО РАЙОНА ГОРОДА ТУЛ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6  декабр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1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 проведении сбора предложений для дополнительного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числения в резерв составов участковых комиссий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реченского  района города Ту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вязи с назначением выборов Президента Российской Федерации, в соответствии с пунктом 2, подпунктом 12 пункт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постановлением избирательной комиссии Тульской области от 01 июня 2018 года № 38-6 «О передаче полномочий по формированию резерва составов участковых комиссий территориальным избирательным комиссиям Тульской области», территориальная избирательная комисс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реченского района города Тул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вести сбор предложений для дополнительного зачисления в резерв составов участковых избирательных комиссий Зареченского района города Тулы в период с 06 января по 26 января 2024 года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val="en-US"/>
        </w:rPr>
        <w:t xml:space="preserve">Утвердить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</w:rPr>
        <w:t xml:space="preserve">информационно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val="en-US"/>
        </w:rPr>
        <w:t>сообщение о сборе предложений для дополнительного зачисления в резерв составов участковых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</w:rPr>
        <w:t xml:space="preserve"> избирательных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val="en-US"/>
        </w:rPr>
        <w:t xml:space="preserve"> комисс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ченского района города Тулы (приложени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8"/>
          <w:szCs w:val="28"/>
          <w:lang w:val="en-US"/>
        </w:rPr>
        <w:t>Направить настоящее постановление в избирательную комиссию Туль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4. Опубликовать информационное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боре предложений для дополнительного зачисления в резерв составов участковых комиссий для территориальной избирательной комиссии Зареченского района города Тулы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326"/>
      </w:tblGrid>
      <w:tr>
        <w:trPr>
          <w:trHeight w:val="628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едседатель комиссии                       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.С. Машкова</w:t>
            </w:r>
          </w:p>
        </w:tc>
      </w:tr>
      <w:tr>
        <w:trPr>
          <w:trHeight w:val="209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екретарь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.И. Корол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 постановлению территориальной избирательной комиссии Зареченского района города Ту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26.12.2023 № 36-1</w:t>
            </w:r>
          </w:p>
        </w:tc>
      </w:tr>
    </w:tbl>
    <w:p>
      <w:pPr>
        <w:pStyle w:val="Heading3"/>
        <w:keepNext w:val="false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ение о сборе предложений для дополнительного зачисления в резерв составов участковых комиссий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реченского района города Ту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вязи с назначением выборов Президента Российской Федерации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ая избирательная комиссия Зареченского района города Тулы объявляет прием предложений по кандидатурам для дополнительного зачисления в резерв составов участковых избирательных комиссий Зареченского района города Ту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предложений осуществляется в период с 6 января по 26 января 2024 года включительно по следующе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, 7, 8, 13, 14, 20 и 21 января 2024 года с 9-00 час. до 13-00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ие дни: понедельник, вторник, среда и четверг  с 9-00 час. до 18-00 час. пятница с 9-00 час. до 17-00 час. Перерыв на обед с 12-00 час. до 12-48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по кандидатурам 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полнительного зачисления в резерв составов участковых комиссий для территориальной избирательной комиссии Зареченского  района города Тулы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ые документы необходимо представлять в территориальную избирательную комисс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реченского города Ту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адресу: г. Тула, ул. Литейная, 10, каб. 29. Телефон (4872)47-12-18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й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токол собрания избирателей по месту жительства, работы, службы, учебы по форме, указанной в 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оме того, всеми субъектами права при внесении предложений по соответствующим кандидатурам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исьменное согласие гражданина Российской Федерации о назначении его членом участковой избирательной комиссии с правом решающего голоса, зачисление в резерв составов участковых комиссий, на обработку персональных данных, по форме,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 статьи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в «ж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) Федерального закона от 12.06.2002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ченского района города Тул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 декабря 2023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sectPr>
      <w:headerReference w:type="default" r:id="rId11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39B29C29A502A16FC028FAD5B437411FAC25C227BE1E37E04F77C018DDC10E52BC902DF74AFABB6D5c1M" TargetMode="External"/><Relationship Id="rId5" Type="http://schemas.openxmlformats.org/officeDocument/2006/relationships/hyperlink" Target="consultantplus://offline/ref=721889123247D1ADED7742D663B5F60BBF349B8AA3624223F759789DADDEF150856B2BEF63D055FBqBg1E" TargetMode="External"/><Relationship Id="rId6" Type="http://schemas.openxmlformats.org/officeDocument/2006/relationships/hyperlink" Target="consultantplus://offline/ref=721889123247D1ADED7742D663B5F60BBF349B8AA3624223F759789DADDEF150856B2BEF63D157FBqBg3E" TargetMode="External"/><Relationship Id="rId7" Type="http://schemas.openxmlformats.org/officeDocument/2006/relationships/hyperlink" Target="consultantplus://offline/ref=721889123247D1ADED7742D663B5F60BBF349B8AA3624223F759789DADDEF150856B2BEF63D055FAqBg7E" TargetMode="External"/><Relationship Id="rId8" Type="http://schemas.openxmlformats.org/officeDocument/2006/relationships/hyperlink" Target="consultantplus://offline/ref=721889123247D1ADED7742D663B5F60BBF349B8AA3624223F759789DADDEF150856B2BEF63D055FAqBg6E" TargetMode="External"/><Relationship Id="rId9" Type="http://schemas.openxmlformats.org/officeDocument/2006/relationships/hyperlink" Target="consultantplus://offline/ref=721889123247D1ADED7742D663B5F60BBF349B8AA3624223F759789DADDEF150856B2BEF63D055FAqBg1E" TargetMode="External"/><Relationship Id="rId10" Type="http://schemas.openxmlformats.org/officeDocument/2006/relationships/hyperlink" Target="consultantplus://offline/ref=721889123247D1ADED7742D663B5F60BBF349B8AA3624223F759789DADDEF150856B2BEF63D055FAqBg0E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0:00Z</dcterms:created>
  <dc:creator>Acer</dc:creator>
  <dc:description/>
  <cp:keywords/>
  <dc:language>en-US</dc:language>
  <cp:lastModifiedBy>SheparovaOM</cp:lastModifiedBy>
  <cp:lastPrinted>2021-07-16T14:32:00Z</cp:lastPrinted>
  <dcterms:modified xsi:type="dcterms:W3CDTF">2023-12-26T12:20:00Z</dcterms:modified>
  <cp:revision>2</cp:revision>
  <dc:subject/>
  <dc:title/>
</cp:coreProperties>
</file>